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__Е.А.Трубников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34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тонера, картриджей и чернил для копировально-множительной техники. Перечень, объема и характеристики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4 374 752 (четыре миллиона триста семьдесят четыре тысячи семьсот пятьдесят два) руб. 63 коп. без НДС (5 249 703,15 руб. с НДС 20%) 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23.12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авка Товара осуществляется Победителем/Участником в течение 45 (сорока пяти) календарных дней с момента получения заявки Заказч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218 737,63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7» декабря 2021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2» январ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7» декабр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7» декабр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2» январ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2» январ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4» январ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январ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12-14T18:09:00Z</cp:lastPrinted>
  <dcterms:modified xsi:type="dcterms:W3CDTF">2021-12-17T06:01:00Z</dcterms:modified>
  <cp:revision>135</cp:revision>
  <dc:subject/>
  <dc:title/>
</cp:coreProperties>
</file>